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их программ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учебным планом общего образования МБОУ СОШ с.Первома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052"/>
        <w:gridCol w:w="776"/>
        <w:gridCol w:w="770"/>
        <w:gridCol w:w="4364"/>
        <w:gridCol w:w="489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ого предм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мерной авторской программы, на основе которой составлена рабочая програ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У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 и задачи обучения по программ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а на основе примерной рабочей  программы Л. Л. Босовой, А. Ю. Босовой: </w:t>
            </w:r>
            <w:hyperlink r:id="rId2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Информатика. Программа для основной школы: 7-9 классы</w:t>
              </w:r>
            </w:hyperlink>
            <w:r>
              <w:rPr/>
              <w:t>. / Босова Л. Л., Босова А. Ю.  - М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НОМ. Лаборатория знаний, 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Босова, Л. Л. </w:t>
            </w:r>
            <w:r>
              <w:rPr/>
              <w:t>Информатика: учебник для 7 класса / Л. Л. Босова, А. Ю. Босова. - М.: БИНОМ. Лаборатория знаний, 20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Босова, Л. Л. </w:t>
            </w:r>
            <w:r>
              <w:rPr/>
              <w:t>Информатика. Программа для основной школы. 5-6 классы. 7-9 классы / Л. Л. Босова. - М.: БИНОМ. Лаборатория знаний, 20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Босова, Л. Л. </w:t>
            </w:r>
            <w:r>
              <w:rPr/>
              <w:t>Информатика. 5-6 классы: метод, пособие / Л. Л. Босова. - М.: БИНОМ. Лаборатория знаний, 201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Босова, Л. Л. </w:t>
            </w:r>
            <w:r>
              <w:rPr/>
              <w:t xml:space="preserve">Электронное приложение к учебнику «Информатика. 6 класс» [Электронный ресурс] / Л. Л. Босова, А. Ю. Босова. -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todist</w:t>
            </w:r>
            <w:r>
              <w:rPr/>
              <w:t>.</w:t>
            </w:r>
            <w:r>
              <w:rPr>
                <w:lang w:val="en-US"/>
              </w:rPr>
              <w:t>lb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uthors</w:t>
            </w:r>
            <w:r>
              <w:rPr/>
              <w:t>/</w:t>
            </w:r>
            <w:r>
              <w:rPr>
                <w:lang w:val="en-US"/>
              </w:rPr>
              <w:t>informatika</w:t>
            </w:r>
            <w:r>
              <w:rPr/>
              <w:t>/3/</w:t>
            </w:r>
            <w:r>
              <w:rPr>
                <w:lang w:val="en-US"/>
              </w:rPr>
              <w:t>eor</w:t>
            </w:r>
            <w:r>
              <w:rPr/>
              <w:t>6.</w:t>
            </w:r>
            <w:r>
              <w:rPr>
                <w:lang w:val="en-US"/>
              </w:rPr>
              <w:t>ph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Цель курса </w:t>
            </w:r>
            <w:r>
              <w:rPr/>
              <w:t>- развит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целенаправленное формирование таких общеучебных понятий, как «объект», «система», «модель», «алгоритм» и др.; 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казать учащимся роль информации и информационных процессов в их жизни и в окружающем ми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казать роль средств информационных и коммуникационных технологий в информационной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ть условия для овладения основными универсальными умениями информационного характера (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ать в виртуальных лабораториях работу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ать компьютерный практикум, ориентированный на формирование широкого спектра умений использования средств ИКТ для сбора, хранения, преобразования и передачи различных видов информации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для собеседника форме; умения выступать перед аудиторией, представляя ей резуль</w:t>
              <w:softHyphen/>
              <w:t>таты своей работы при помощи средств ИКТ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а на основе примерной рабочей  программы Л. Л. Босовой, А. Ю. Босовой: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. Программа для основной школы: 7-9 классы. / Босова Л. Л., Босова А. Ю.  - М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НОМ. Лаборатория знаний, 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  <w:t>1.</w:t>
              <w:tab/>
              <w:t xml:space="preserve"> Босова, Л. Л. Информатика: учебник для 8 класса / Л. Л. Босова, А. Ю. Босова. - М.: БИНОМ. Лаборатория знаний, 201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 – ресурс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0" w:hanging="0"/>
              <w:jc w:val="both"/>
              <w:rPr/>
            </w:pPr>
            <w:r>
              <w:rPr>
                <w:iCs/>
              </w:rPr>
              <w:t xml:space="preserve">Единая </w:t>
            </w:r>
            <w:r>
              <w:rPr/>
              <w:t xml:space="preserve">коллекция цифровых образовательных ресурсов. - Режим доступа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</w:hyperlink>
            <w:hyperlink r:id="rId4">
              <w:r>
                <w:rPr>
                  <w:rStyle w:val="InternetLink"/>
                  <w:u w:val="single"/>
                  <w:lang w:val="en-US"/>
                </w:rPr>
                <w:t>collection</w:t>
              </w:r>
            </w:hyperlink>
            <w:r>
              <w:rPr>
                <w:rStyle w:val="InternetLink"/>
                <w:u w:val="single"/>
              </w:rPr>
              <w:t>.</w:t>
            </w:r>
            <w:r>
              <w:rPr>
                <w:rStyle w:val="InternetLink"/>
                <w:u w:val="single"/>
                <w:lang w:val="en-US"/>
              </w:rPr>
              <w:t>edu</w:t>
            </w:r>
            <w:r>
              <w:rPr>
                <w:rStyle w:val="InternetLink"/>
                <w:u w:val="single"/>
              </w:rPr>
              <w:t>.</w:t>
            </w:r>
            <w:r>
              <w:rPr>
                <w:rStyle w:val="InternetLink"/>
                <w:u w:val="single"/>
                <w:lang w:val="en-US"/>
              </w:rPr>
              <w:t>ru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лекция ФЦИОР. – Режим доступа: http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зучения информатик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формирование информационной культуры; представления о компьютере как универсальном устройстве обработк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развитие основных навыков и умений использования компьютерных устройств; </w:t>
            </w:r>
            <w:r>
              <w:rPr>
                <w:bCs/>
              </w:rPr>
              <w:t xml:space="preserve">освоение знаний, </w:t>
            </w:r>
            <w:r>
              <w:rPr/>
              <w:t>составляющих основу научных представлений об инфор</w:t>
              <w:softHyphen/>
              <w:t>мации, информационных процессах, системах, технологиях и моделях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овладение умениями </w:t>
            </w:r>
            <w:r>
              <w:rPr/>
              <w:t>работать с различными видами информации с помо</w:t>
              <w:softHyphen/>
              <w:t>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      <w:softHyphen/>
              <w:t>зультаты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</w:t>
              <w:softHyphen/>
              <w:t>собностей средствами ИКТ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воспитание </w:t>
            </w:r>
            <w:r>
              <w:rPr/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      <w:softHyphen/>
              <w:t>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 xml:space="preserve">формирование навыков </w:t>
            </w:r>
            <w:r>
              <w:rPr/>
              <w:t>применения средств ИКТ в повседневной жизни, при выполнении индивидуальных и коллективных проектов, в учебной деятельности, даль</w:t>
              <w:softHyphen/>
              <w:t>нейшем освоении профессий, востребованных на рынк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Задачи обучения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подходы к изучению предмет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пользоваться распространенными прикладными пакетами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формировать логические связи с други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предметами входящими в курс среднего образов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а на основе примерной рабочей  программы Л. Л. Босовой, А. Ю. Босовой: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. Программа для основной школы: 7-9 классы. / Босова Л. Л., Босова А. Ю.  - М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НОМ. Лаборатория знаний, 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6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Босова, Л. Л. Информатика: учебник для 9 класса / Л. Л. Босова, А. Ю. Босова. - М.: БИНОМ. Лаборатория знаний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 – ресурс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0" w:hanging="0"/>
              <w:jc w:val="both"/>
              <w:rPr/>
            </w:pPr>
            <w:r>
              <w:rPr>
                <w:iCs/>
              </w:rPr>
              <w:t xml:space="preserve">Единая </w:t>
            </w:r>
            <w:r>
              <w:rPr/>
              <w:t xml:space="preserve">коллекция цифровых образовательных ресурсов. - Режим доступа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</w:hyperlink>
            <w:hyperlink r:id="rId6">
              <w:r>
                <w:rPr>
                  <w:rStyle w:val="InternetLink"/>
                  <w:u w:val="single"/>
                  <w:lang w:val="en-US"/>
                </w:rPr>
                <w:t>collection</w:t>
              </w:r>
            </w:hyperlink>
            <w:r>
              <w:rPr>
                <w:rStyle w:val="InternetLink"/>
                <w:u w:val="single"/>
              </w:rPr>
              <w:t>.</w:t>
            </w:r>
            <w:r>
              <w:rPr>
                <w:rStyle w:val="InternetLink"/>
                <w:u w:val="single"/>
                <w:lang w:val="en-US"/>
              </w:rPr>
              <w:t>edu</w:t>
            </w:r>
            <w:r>
              <w:rPr>
                <w:rStyle w:val="InternetLink"/>
                <w:u w:val="single"/>
              </w:rPr>
              <w:t>.</w:t>
            </w:r>
            <w:r>
              <w:rPr>
                <w:rStyle w:val="InternetLink"/>
                <w:u w:val="single"/>
                <w:lang w:val="en-US"/>
              </w:rPr>
              <w:t>ru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лекция ФЦИОР. – Режим доступа: http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информатик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</w:rPr>
              <w:t>развитие основных навыков и умений использования компьютерных устройств; представления об основных изучаемых понятиях: информация, алгоритм, модель – и их свойствах; развитие алгоритмического мышления, необходимого для профессиональной деятельности в современном обществ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Задачи обучения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подходы к изучению предмета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пользоваться распространенными прикладными пакетам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5" w:leader="none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формировать логические связи с другими предметами входящими в курс средне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books/226/7379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ollection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07:00Z</dcterms:created>
  <dc:creator>User</dc:creator>
  <dc:description/>
  <cp:keywords/>
  <dc:language>en-US</dc:language>
  <cp:lastModifiedBy>СОШ с. Первомайское</cp:lastModifiedBy>
  <dcterms:modified xsi:type="dcterms:W3CDTF">2019-11-17T15:19:00Z</dcterms:modified>
  <cp:revision>5</cp:revision>
  <dc:subject/>
  <dc:title>Аннотация рабочих программ по математике</dc:title>
</cp:coreProperties>
</file>