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962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школе 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ёб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чувства (стыда, вины, совести) на основании анализа простых ситу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русском языке как средстве межнациональ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своей этническ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первоначальному умению выполнять учебные действия в устной и письменной речи, в у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ённые в учебнике и учебных пособ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 в соответствии с ним строить ответ в уст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факты языка с выделением их отличительных при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его ч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фактов по заданным основаниям (критерия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(выделять) ряд объектов по заданному призна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му умению смыслового восприятия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языковой факт под понятия разного уровня об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другое мнение и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кст из набора предлож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язы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ка, орфоэпия, граф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исло и последовательность звуков в сло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; гласные ударные и безударные; согласные парные твёрдые-мягкие, звонкие-глух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вонкие и глухие непарные согл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парные твёрдые согласные, непарные мягкие согл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е ударные и безударные гласные зв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казатели мягкости-твёрдости согласных зву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буквы гласных как показатели твёрдости-мягкости согласных зву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ю ь и ъ, букв е, ё, ю, 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письме звук [й]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ношение звукового и буквенного состава в словах типа крот, соль, ёл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буквенные графические средства; пробел между словами, знак переноса, абзац (последнее при списыван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и сочетания звуков в соответствии с нормами современного русского литературного языка (круг слов определён словарём произношения в учебни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кси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слова (морфем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яду слов родственные (однокоренные) сло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фолог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лова, обозначающие предметы, признаки предмета, действие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имена одушевлённые и неодушевлённые, имена собств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звания предметов, отвечающие на вопросы «кто?», «что?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лексическое и грамматическое значение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ие группы слов (части речи): знаменательные (самостоятельные) слова и служебные сл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аксис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 и сло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законченность мысли и интонация ко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ницы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жения под диктовку, а также составлять их сх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из слов, данных в началь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я и пунктуа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гласных и, а, у после шипящих согласных ж, ш, ч, щ (в полодении под ударение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ягкого знака в сочетаниях букв ч, щ с другими согласными, кроме 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перечень слов в учебник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. ?. ! ) в конце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с доски и учеб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в соответствии с изученными прави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лучаи расхождения звукового и буквенного состава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рфографическое чтение как средство самоконтроля при письме под диктовку и списы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в учебнике как средством самоконтроля.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 ПРОГРАММЫ 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. Обучение письму-10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наша речь. Письменные знаки .Печатный и письменный шрифт. Письмо изученных элементов бук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репление написания буквосочетаний, слогов, слов с изученными буквами. Закрепление написания изученных букв, слов и предложений.</w:t>
      </w:r>
      <w:r>
        <w:rPr>
          <w:rFonts w:cs="Times New Roman" w:ascii="Times New Roman" w:hAnsi="Times New Roman"/>
          <w:sz w:val="24"/>
          <w:szCs w:val="24"/>
        </w:rPr>
        <w:t xml:space="preserve"> Письмо под диктовку слогов, слов и предложений с изученными буквами.</w:t>
      </w:r>
      <w:r>
        <w:rPr>
          <w:rFonts w:cs="Times New Roman" w:ascii="Times New Roman" w:hAnsi="Times New Roman"/>
        </w:rPr>
        <w:t xml:space="preserve"> Письменный звукобуквенный анализ слов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вторение написания изученных букв. Звукобуквенный анализ слов с буквами е, ё, ю, я. Упражнение в списывании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разборчивым, аккуратным письмом с учетом гигиенических требований к этому виду учебной работы. Списывание, письмо под диктовку, письмо по памяти в соответствии с изученными правил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2. Предложение и слово - 3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предложение. Как получается  предложение. Главные члены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3. Звуки и буквы - 1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 и буквы. Условные звуковые обозначения слова. Различение гласных и согласных звуков. Слогообразующая роль гласных зву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4. Слоги - 1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и. Деление слов на с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5. Перенос слов - 2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 слов. Перенос слов по слогам. Правила перен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6. Ударение – 1ч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</w:rPr>
        <w:t>Ударение. Словообразующая функция ударения.</w:t>
      </w:r>
      <w:r>
        <w:rPr>
          <w:rFonts w:cs="Times New Roman" w:ascii="Times New Roman" w:hAnsi="Times New Roman"/>
          <w:sz w:val="24"/>
          <w:szCs w:val="24"/>
        </w:rPr>
        <w:t xml:space="preserve"> Ударные и безударные с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7. Большая буква в именах собственных -  2ч.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именах, отчествах, фамилиях людей. Большая буква в кличках животных, названии географически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8. Алфавит - 1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азбука или алфав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9. Правописание согласных звуков - 4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ёрдые и мягкие согласные звуки. Глухие и звонкие согласные звуки. Написание звонких и глухих согласных в корне слова. Парные согласные в конц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0. Грамматика - 5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асти речи. Общее понятие. Имя существительное. Имя прилагательное. Глагол.</w:t>
      </w:r>
      <w:r>
        <w:rPr>
          <w:rFonts w:cs="Times New Roman" w:ascii="Times New Roman" w:hAnsi="Times New Roman"/>
        </w:rPr>
        <w:t xml:space="preserve"> Предлог и приставки.</w:t>
      </w:r>
      <w:r>
        <w:rPr>
          <w:rFonts w:cs="Times New Roman" w:ascii="Times New Roman" w:hAnsi="Times New Roman"/>
          <w:sz w:val="24"/>
          <w:szCs w:val="24"/>
        </w:rPr>
        <w:t xml:space="preserve"> Признаки, значение и употребление в р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1. Предложение и текст- 2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ложений по интонации. Восклицательные предложения. Текст. Понимание учебного текста. Выборочное чтение с целью нахождения необходимо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 за признаками текста. Заглавие текста как отражение главной мысли или темы текста. Последовательность предложений в тексте.  Восстановление деформированного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2. Родственные слова. Корень слова – 1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Корень слова. Овладение понятием «родственные (однокоренные) слова». Различение однокоренных слов и форм одного и того ж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3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зву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КАЛЕНДАРНО - Тематический план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"/>
        <w:gridCol w:w="1134"/>
        <w:gridCol w:w="992"/>
        <w:gridCol w:w="993"/>
        <w:gridCol w:w="1984"/>
      </w:tblGrid>
      <w:tr>
        <w:trPr>
          <w:trHeight w:val="4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письму(10часов)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а речь. Письмен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 письменный шри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 элементы букв. Разлиновка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элементов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написания буквосочетаний, слогов,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написания изученных букв, слов и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гов, слов и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ый звукобуквенны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написания изученных букв. Звукобуквенный анализ слов с буквами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е в списывании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е и слово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ется 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вуки и буквы(1час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словные звуковые обозначения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оги(1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нос слов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. Правила перен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дарение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 Словообразующая функция уд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ольшая буква в именах собственных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фамилия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, названии географически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лфавит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збука или алфави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вописание согласных звуков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е и мягкие со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вонких и глухи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согласные в конц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амматика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бщее по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и при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ложение и текст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ложений по интонации. Восклица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дственные слова. Корень слова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лова. Корень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49:00Z</dcterms:created>
  <dc:creator>ПАША</dc:creator>
  <dc:description/>
  <cp:keywords/>
  <dc:language>en-US</dc:language>
  <cp:lastModifiedBy>СОШ с. Первомайское</cp:lastModifiedBy>
  <cp:lastPrinted>2019-09-30T19:06:00Z</cp:lastPrinted>
  <dcterms:modified xsi:type="dcterms:W3CDTF">2019-11-11T08:32:00Z</dcterms:modified>
  <cp:revision>91</cp:revision>
  <dc:subject/>
  <dc:title/>
</cp:coreProperties>
</file>