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Личностны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учения учащихся являю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товность и способность к саморазвитию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формированность мотивации к обучению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товность использовать получаемую математическую подготовку в учебной деятельности и при решении  практических задач, возникающих в повседневной жизн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особность к самоорганизованност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Метапредметны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учения являют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моделей изучаемых объектов с использованием знаково- символических средст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мение работать в информационной сред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136"/>
        <w:rPr>
          <w:rFonts w:ascii="Times New Roman" w:hAnsi="Times New Roman" w:eastAsia="@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еник 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428" w:hanging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rPr>
          <w:rFonts w:ascii="Times New Roman" w:hAnsi="Times New Roman" w:eastAsia="@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еник 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станавливать ана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ладеть рядом общих приёмов решения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428" w:hanging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Ученик 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сравнение, 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произвольно и осознанно владеть общими приёмами решения задач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rPr>
          <w:rFonts w:ascii="Times New Roman" w:hAnsi="Times New Roman" w:eastAsia="@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 точкой зрения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задавать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контролировать действия партнё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Ученик 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Предметны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чащихся на выходе из начальной школы являю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обуч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третьем 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и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ы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ое следующее (предыдущее) при счете число в пределах 1000, любой отрезок натурального ряда от 100 до 1000 в прямом и обрат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оненты действия деления с оста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ицы массы, времени, д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метрическую фигуру ( лома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а в пределах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лич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к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овые равенства и нераве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и вида: 120 &lt; 365, 900 &gt; 8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роизв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шение между единицами массы, длины,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ные и письменные алгоритмы арифметических действий в пределах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одить 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овых равенств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де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туацию, представленную в тексте арифметической задачи, в виде схемы (графа), таблицы,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 деления с остатком с помощью фиш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орядо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туральные числа в пределах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уктуру числового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арифметической ( в том числе логической)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ифиц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а в пределах 1000 ( однозначные, двузначные, трехзнач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тру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ешения составной арифметической ( в том числе логической)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и записывать цифрами любое трёх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и составлять несложные числовые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несложные устные вычисления в пределах 1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деление с оста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время по ча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ать ломаные линии раз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слять значения выражений, содержащих 2-3 действия ( со скобками и без скоб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 текстовые арифметические задачи в тр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ье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 мож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ул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тельное свойство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ительное свойство умножения относительно сложения и 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значения прямой, лома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одить при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казываний и предложений, не являющихся высказы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ых и невер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словое и буквенное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ямую и луч, прямую и незамкнутую ломанную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маную линию ( вид, число вершин, звен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ное расположение лучей, отрезков, прямых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тру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квенное выражение, в том числе для решения задач с буквенными да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роизв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деления окружности на 2,4,6 и 8 равных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слять значения буквенных выражений при заданных числовых значениях входящих в них бу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ать прямую и ломаную линии с помощью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рямую через одну и через две 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на бумаге в клетку точку, отрезок, луч, прямую, ломаную, симметричные данным фигурам ( точке, отрезку, лучу, прямой, лома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ысяча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запись цифрами чисел от 100 до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 чисел. Запись результатов сравнения с помощью знаков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&gt;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жение и вычитание в пределах 1000 (4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емы сложения и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тельное свойство сложения и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щение выражений ( освобождение выражений от «лишних» скоб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, записанных без скобок, содержащих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одной ступ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ных сту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порядка выполнения действий в выражениях, содержащих одну или несколько пар ско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равенства и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и запись числовых равенств и неравенств. Свойства числовых раве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ставных арифметических задач в тр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ножение и деление на однозначное число в пределах 1000 (3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суммы на число ( распределительное свойство умножения относительно с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на 10,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числа, запись которого оканчивается нулем, на однозначное число. Умножение двух – и трехзначного числа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однозначного час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неизвестных компонентов арифме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 Выполнение деления с остатком с помощью фи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ножение и деление на двузначное число в пределах 1000. (1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вида 23 х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на дву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личины. (1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длины километр и миллиметр и их обозначения:  км, 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между единицами длины: 1км = 1000м, 1 см = 10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длины лом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и её единицы: килограмм, грамм. Обозначения: кг, г. соотношения: 1 кг = 10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имость и ее единица литр. Обозначение: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 его единицы: час, минута, секунда; сутки, неделя, месяц, год, век. Обозначения: ч, мин, с. Соотношения между единицами времени: 1ч = 60 мин, 1 мин = 60 с, 1 сутки = 24 ч, 1 век = 100 лет, 1 год =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из истории математики: история возникновения месяцев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арифметических задач, содержащих разнообразные зависимости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и двух сосудов с помощью данной мерки. Отмеривание с помощью литровой банки данного количества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огические понятия (3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верных и неверных высказы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ометрические понятия (1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окружности на 6 одинаковых частей с помощью цирк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. Принадлежность точки прямой. Проведение прямой через одну и через две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на плоскости отрезков, лучей,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деления круга ( окружности) на 2, 4, 8  равных частей с помощью перегибания круга по его осям симмет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симметричных прямых на клетчатой бумаг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 помощью угольника, какие из данных прямых пересекаются под прямым уг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ых на изуче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яч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 в пределах 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 в пределах 100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он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78"/>
        <w:gridCol w:w="991"/>
        <w:gridCol w:w="991"/>
        <w:gridCol w:w="1040"/>
        <w:gridCol w:w="148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Тысяча» (7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сотнями, чтение и запись чисел, оканчивающихся нуля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. Чтение и запись трехзначных чис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. Вспоминаем пройденное. Стартовая диагност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« &lt; » и  « &gt; »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&lt; », « &gt; »  для записи результатов сравнения чис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еличины и их измерение» ( 4часа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километр, миллиметр, их обо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дл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метрах, сантиметрах, миллиметрах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«Измерение дли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тение, запись и сравнение трехзначных чисел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Геометрические фигур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6часов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. Вершины. Звень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ная. Решение задач на построение лома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. Единицы измерения длины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. Построение геометрических фиг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ожение и вычитание двузначных чисел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еличины и их измерение»  (7 часов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ы и ее единицы: килограмм, грам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массы – килограммом и грамм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«Измерение массы с помощью весов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ас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 по теме «Масса и ее единицы: килограмм, грам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и единица – лит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«Измерение вместимости с помощью измерительных сосудов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 по теме «Величин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ложение и вычитание в пределах 1000» ( 27 часов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ехзначных чисел. Устные приемы с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ехзнач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ехзнач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ехзнач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ложение в пределах 1000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 пройденное по теме «Тысяч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. Устные приемы вычит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трехзначных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вычит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тание в пределах 10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ложение и вычитание трехзначных чисел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 на основе сочетательного свойства с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 на основе сочетательного свойства сл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ех и более слагаем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сл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ех и более слагаем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вычисл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ех и более слагаемых. Решение задач на построение геометрических фиг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 Решение задач разными способами на основе сочетательного свойства умн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. Решение задач на построение геометрических фиг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. Запись решения задач одним выражен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ех и более множителей. Решение задач на построение геометрических фиг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выражений, содержащих в скобках умножение и деление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ение выражений, содержащих в скобках умножение и деление. Запись решения задач одним выражением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 пройденное по теме «Упрощение выражений, содержащих в скобках умножение и деление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ческие фигуры  ( 3часа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на клетчатой бумаге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«Построение симметричных прямых на клетчатой бумаг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имметрия на клетчатой бумаг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ложение и вычитание в пределах» 1000 ( 8часов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. Запись решения задач одним выражен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. Решение задач на построение геометрических фиг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 со скобками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 со скобками. Составление выражений.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 со скобками. Повторение. Табличное умножение и деление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рядок выполнения действий в выражениях со скобкам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ило порядка выполнения действий со скобками. Повтор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Логические понятия» (3часа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и неверные предположения (высказыван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е и неверные предположения (высказы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ыражений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 по теме «Уравнения и неравенства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» Сложение и вычитание в пределах» 1000 (6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равенства и неравенства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равен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 пройденное по теме «Числовые равенства и неравенства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исловые равенства и неравенства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Числовые равенства и неравенства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ческие фигуры» ( 3 час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окружности на равные части путем перегибания круг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«Деление окружности на равные части с помощью угольни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 с помощью цирку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Умножение и деление на однозначное число  в пределах 1000» (10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Устные вычисления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  по те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суммы на числ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0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00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 по теме «Умножение на 10 и 100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: 50 х 9, 200 х 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еличин. Повторение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: 50 х 9, 200 х 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величинами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ида: 50 х 9, 200 х 4 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 по теме «Умножение вида: 50 х 9, 200 х 4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Геометрические фигуры» ( 3 часа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Обозначение прямой латинскими букв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Пересекающиеся прям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«Прямые непересекающиеся прямые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Умножение и деление на однозначное число в пределах 1000» ( 8часов 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 число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 число. Переместительное свойство умножения.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умножения трехзначного числа на однознач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рехзначного числа на однозначное число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рехзначного числа на однозначное число. Решение задач на построение геометрических фигур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двузначных  и трехзначных  чисел на однозначное числ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 двузначных  и трехзначных  чисел на однозначно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споминаем пройденное по теме «Умножение на однозначное число в пределах 1000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еличины и их измерение»  ( 4 час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единицами време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продолжительности време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 пройденное по теме «Измерение времени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Умножение и деление на однозначное число в пределах 1000»  (18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10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100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днозначного частного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днозначного частного. Деление вида 108 : 18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однозначного частного. Выражения со скобками. Повторение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 по теме «Нахождение однозначного частног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вида 6 : 12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остат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ление с остатко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ых вычисл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ление на однозначное числ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еление на однозначное числ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еление на однозначное числ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ление двузначных и трехзначных чисел  на однозначное число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Умножение и деление на двузначное число в пределах 1000» (19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ида: 23 х 4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: 23 х 40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о скобками. Повторение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ида: 23 х 40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величинами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 по теме «Умножение вида: 23 х 40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двузначное число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двузначное число. Составные задачи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 приемы умножения на двузначное числ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умножения на двузначное числ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умножения. Решение задач на построение геометрических фиг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умножения. Повторение. Площадь прямоугольни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Повторение. Единицы времени.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ериметр и площадь прямоугольника.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Повторение. Решение задач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Решение задач на построение геометрических фигур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на двузначное числ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задач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годовая контрольная рабо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математической стра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3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выч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17=</w:t>
        <w:tab/>
        <w:tab/>
        <w:tab/>
        <w:tab/>
        <w:t>100-63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+27=</w:t>
        <w:tab/>
        <w:tab/>
        <w:tab/>
        <w:t>54+46=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выч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х6):4=</w:t>
        <w:tab/>
        <w:tab/>
        <w:tab/>
        <w:t>(1х9):3=</w:t>
        <w:tab/>
        <w:tab/>
        <w:tab/>
        <w:t>(1х9)+(3х0)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х(63:7)=</w:t>
        <w:tab/>
        <w:tab/>
        <w:tab/>
        <w:t>(7х8)х0=</w:t>
        <w:tab/>
        <w:tab/>
        <w:tab/>
        <w:t>(7х8)-(0:5)=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оугольника 4 см, а ширина в 2 раза меньше. Найди площадь и периметр прямоугольника. Начерти его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тарелке лежало 8 пряников, а на другой тарелке - в 2 раза меньше. Сколько всего пряников было на двух тарел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sz w:val="24"/>
          <w:szCs w:val="24"/>
        </w:rPr>
        <w:t>по теме « Чтение, запись и сравнение трехзначных чисел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пуск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 = ___с. ___ д. ___ед.                          9 с. 0д. 0 ед. = 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8 =___с. ___ д. ___ед.                          1 с. 1 д. 1 ед. = ________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цифрами числ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сти тридцать два _______                  триста 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ста восемь _________                   тысяча 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ряд чисел до числа 402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, 394, 395, …, …, …., …., …., ….,   …. 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числа. Запиши знак  &lt;  или  &gt;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…900               420 ….402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 …801               1000 …777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число 408. Составь трехзначные числа, записанные теми же циф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 пропуск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 = ___с. ___ д. ___ед.                          8 с. 0д. 0 ед. = 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 =___с. ___ д. ___ед.                          2 с. 2 д. 2 ед. = 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цифрами числ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ста двадцать один  _______                  шестьсот  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сот семь _________                                    тысяча 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ряд чисел до числа 603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4, 595, 596, …, …, …., …., …., ….,   …. 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числа. Запиши знак  &lt;  или  &gt;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…800               608 ….806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 …302              555 …1000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число 609. Составь трехзначные числа, записанные теми же цифрам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sz w:val="24"/>
          <w:szCs w:val="24"/>
        </w:rPr>
        <w:t>по теме « Сложение и вычитание трехзначных чисел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стн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39 + 25 ) + 5 =                                            28 + 13 + 12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· 4) · 2 =                                                    2 · 9 · 2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вычисл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7                   336                502                345                  590                  632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99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9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45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40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записано 615 читателей, из них 227 взрослых, 315 подростков, а остальные читатели – дети. Сколько детей посещают эту библиотеку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трех слагаемых, из которых первое – 100, а каждое следующее слагаемое на 50 больше предыду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риант 2. 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стн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47 + 16 ) + 4 =                                        35 + 27 + 15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8 · 3 ) · 3 =                                              2 ·  6 ·  3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вычисл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          482          306          922           540         824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60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384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781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57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 домах живут 385 жильцов. В первом доме живут 134 жильца, во втором – 117. Сколько жильцов в третьем доме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умму трех слагаемых, из которых первое – 200, а каждое следующее слагаемое на 50 меньше предыдуще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орядок выполнения действий в выражениях со скобк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72 – 20) + 4 =                                        ( 17 – 4 : 2) + 10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: 6 · 4 =                                             6 + ( 18 – 14) · 2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знаком  +  верные равенства и неравенств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·2 + 48 = 59    O                                  6 ·3 &gt; 9                  O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&lt; 32                 O                                  ( 10 + 4 ) : 2 = 7    O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такие знаки действий, чтобы получилось верное равенств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O 3 O 3 =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91 – 50 )+ 6 =                                      ( 23 – 18 : 3) + 36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: 4 · 9 =                                           8 + ( 24 – 16 ) · 3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знаком  +  верные равенства и неравенств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· 5 – 20 = 10   O                                 18 &gt; 81                  O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: 7 &lt; 11         O                                  ( 25 – 15) : 5 = 3   O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такие знаки действий, чтобы получилось верное равенств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 5 O 5 =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 по теме « Числовые равенства и неравенства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 + 189 – 205 + 18 =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– 81 : 9 + 6 · 4 =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: 7 · 3 : 4 =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: ( 15 – 11 ) + 48 : 8 =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знаки  = ,  &lt;  или   &gt;  так, чтобы получились верные неравенства или равенства. Часть вычислений можешь выполнить устно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· 8 – 20 : 4  O  ( 3 · 8 – 20 ) : 4 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+ 36 + 4  O  30 + ( 36 + 4 )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: ( 6 · 2 )  O  12 : 6 · 2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между числами такие знаки действий, чтобы получилось верное равенство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O  6  O  3 =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я выражени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 – 226 + 107 – 29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: 9 + 319 – 8 · 7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: 7 · 2 : 6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· ( 6 + 3 ) – 36 : 6 =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знаки  = ,  &lt;  или   &gt;  так, чтобы получились верные неравенства или равенства. Часть вычислений можешь выполнить устн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3 · 6 – 8 ) : 2  O  3 · 6 – 8 : 2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+ 17 + 3  O  20 + ( 17 + 3 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: 4 · 2  O  16 : ( 4 · 2 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между числами такие знаки действий, чтобы получилось верное равенств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O  4  O  4 = 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sz w:val="24"/>
          <w:szCs w:val="24"/>
        </w:rPr>
        <w:t xml:space="preserve">по теме « Умножение двузначных и трехзначных чисел на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нозначное  число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двумя способами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6 + 8 ) · 5 =                                     ( 7 + 4 ) · 9 =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стно и запиши ответ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· 10 =                          100 · 5 =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· 4 =                          2 · 300 =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 привезли 7 ящиков яблок по 15 кг в каждом и виноград. Винограда привезли в 3 раза больше, чем яблок. Сколько килограммов винограда привезли в магазин?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множение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 · 3 =                            154 · 6 =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· 7 =                            230 · 4 =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записи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7 + 29               18 ·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   8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 ( 2 · 3 ) · 5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и запиши: 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 числовое выражение;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 выражение с бук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двумя способами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3 + 9 ) · 4 =                                       ( 8 + 5 ) · 7 =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стно и запиши ответ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· 10 =                              40· 2 =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· 9 =                             3 · 300 =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атку привезли 3 коробки конфет по 19 кг в каждой и пряники. Пряников привезли в 4 раза больше, чем конфет. Сколько килограммов пряников привезли в палатку?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множение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· 2 =                            109 · 6 =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 · 5 =                            320 · 3 =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записи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6 – 18                4 • a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15              8 • ( 18 : 9 )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и запиши: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 числовое выражение;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 выражение с букв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 по теме «Деление двухзначных и трехзначных чисел на  однозначное  числ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стно и запиши ответ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: 100 =                             1000 : 100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: 10 =                               900 : 10 =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: 6 =                     126 : 9 =                    927 : 3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: 3 =                     936 : 6 =                    584 : 2 =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ладе 967 кг картофеля. Часть картофеля расфасовали в пакеты по 3 кг в каждом. После этого осталось 100 кг картофеля. Сколько получилось пакетов с картофелем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прямоугольника 4 см, ширина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м. чему равна площадь прямоугольника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выражение, с помощью которого решается задач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 </w:t>
      </w:r>
      <w:r>
        <w:rPr>
          <w:rFonts w:cs="Times New Roman" w:ascii="Times New Roman" w:hAnsi="Times New Roman"/>
          <w:i/>
          <w:sz w:val="24"/>
          <w:szCs w:val="24"/>
        </w:rPr>
        <w:t xml:space="preserve">х              </w:t>
      </w:r>
      <w:r>
        <w:rPr>
          <w:rFonts w:cs="Times New Roman" w:ascii="Times New Roman" w:hAnsi="Times New Roman"/>
          <w:sz w:val="24"/>
          <w:szCs w:val="24"/>
        </w:rPr>
        <w:t xml:space="preserve">4 ·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4 -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4 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ариант 2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стно и запиши ответы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: 100 =                        100 : 100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0 : 10 =                          700 : 10 =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: 3 =                        152 : 8 =                    936 : 3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: 7 =                        861 : 7 =                    702 : 2 =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 поступило 626 кг яблок. Часть яблок расфасовали в пакеты по 2 кг в каждом. После этого осталось 200 кг яблок. Сколько получилось пакетов с яблоками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прямоугольника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дм, ширина 5 дм. Чему равна площадь прямоугольника?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выражение, с помощью которого решается задача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5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·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 по теме « Деление на двузначное числ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1.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стно и запиши ответы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: 70 =                   40 · 20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· 20 =                       480 : 60 =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=                      78 · 12 =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32 =                    238 : 14 =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ике длины сторон 18 см и 46 см. этот прямоугольник разбили на 36 равных частей. Чему равна площадь одной части?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число следует разделить 896, чтобы в частном получить 28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устно и запиши ответы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: 40 =                           30 · 30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· 80 =                               810 : 90 =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· 29 =                         510 : 34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· 11 =                         672 : 48 =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ороны квадрата равна 24 м. этот квадрат разбили на 64 равные части. Чему равна площадь одной части?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число следует разделить 864, чтобы в частном получить 36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ая контро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е выражения.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: 30 =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.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=                                146 · 6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2 – 395 =                               180 : 12 =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числ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м = ……см                          48 мм = ……см …… мм</w:t>
      </w:r>
    </w:p>
    <w:p>
      <w:pPr>
        <w:pStyle w:val="Normal"/>
        <w:numPr>
          <w:ilvl w:val="0"/>
          <w:numId w:val="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= …… мин                            64 с = ….мин ….. с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прошёл 484 км. После этого ему осталось пройти до места назначения в 2 раза меньшее расстояние. Сколько всего километров должен пройти поезд?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две прямые так, чтобы они пересекались в точке  О  и одна из них проходила через точку  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●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ломаную из двух звеньев, длина каждого из которых 3 с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е выраж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0 – 70 · 3 =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9 + 206 =                              52 · 17 =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2 – 73 =                                365 : 5 =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числ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м = …… см                             63 мм = …. см ….мм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 = …..мин                                   68 с = …. мин …. с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ы проплыли на катере 147 км. После этого им осталось проплыть расстояние, в 3 раза большее, чем они уже проплыли. Сколько всего километров должны проплыть туристы?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две прямые так, чтобы они пересекались в точке С и одна из прямых проходила через точку В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●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ломаную из двух звеньев, длина каждого из которых 4 см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ий дикт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 (к уроку 29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писывают знак арифметического действия, с помощью которого решается задача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билей школы пришли 180 бывших учеников школы, а учителей – в 6 раз меньше. Сколько учителей пришли на юбилей школы?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оск привезли новые журналы. После того как продали 60 журналов, в киоске осталось еще 70 журналов. Сколько журналов привезли в киоск?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ны было 18 орехов. После того как она отдала брату несколько орехов , у нее осталось 12. Сколько орехов лена отдала брату?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ой ярмарке поставили 90 торговых палаток, по 18 палаток в каждом ряду. Сколько получилось рядов с новыми палатками?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ермаркете 20 секций. В каждой секции работает по 3 продавца. Сколько продавцов работает во всех секциях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ий дикт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 (к уроку 65).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произведение чисел  9 и 8, 7 и 6, 4 и 6?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частное чисел 48 и 6, 54 и 9, 18 и 2?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 27, 81, 36, 48, 24 в виде произведения однозначных чисел.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а 6, 7, 8, 9 в виде частного двух чисе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ий дикт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 (к уроку 83 )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умму чисел 31 и 34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те число 92 на 8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, если первое слагаемое 72, второе 18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число 76 на 32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разность чисел 50 и 32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добавить к 27, чтобы получить 60?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жно отнять от 60, чтобы получить 37?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разность чисел 90 и 57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сколько будет 100 без 62?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умму чисел 18, 32 и 30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ий дикт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 (к уроку 113 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17 увеличить 73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умму чисел 52 и 19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числа надо вычесть 32, чтобы получить 18?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15 увеличьте в 4 раз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60 уменьшите в 2 раз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90 больше 34?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, если уменьшаемое 52, вычитаемое 37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15 меньше, чем 90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9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80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70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220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nsolas" w:hAnsi="Consolas" w:cs="Consola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15:00Z</dcterms:created>
  <dc:creator>СОШ с. Первомайское</dc:creator>
  <dc:description/>
  <cp:keywords/>
  <dc:language>en-US</dc:language>
  <cp:lastModifiedBy>Admin</cp:lastModifiedBy>
  <cp:lastPrinted>2018-09-24T17:02:00Z</cp:lastPrinted>
  <dcterms:modified xsi:type="dcterms:W3CDTF">2019-11-07T10:31:00Z</dcterms:modified>
  <cp:revision>22</cp:revision>
  <dc:subject/>
  <dc:title/>
</cp:coreProperties>
</file>